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Aptima" w:hAnsi="VNI-Aptima" w:cs="VNI-Aptima"/>
          <w:color w:val="000000"/>
        </w:rPr>
      </w:pPr>
      <w:r>
        <w:rPr>
          <w:rFonts w:cs="VNI-Aptima" w:ascii="VNI-Aptima" w:hAnsi="VNI-Aptima"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ND HUYỆN HÓC MÔ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9240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5.15pt" to="167.2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ỜNG TH NAM KỲ KHỞI NGHĨ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ỘNG HÒA XÃ HỘI CHỦ NGHĨA VIỆT NAM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828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4.4pt" to="204.6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PHIẾU ĐĂNG KY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ÀO HỌC LỚP 6 TIẾNG ANH TĂNG C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ĂM HỌC 2021-2022</w:t>
      </w:r>
    </w:p>
    <w:p>
      <w:pPr>
        <w:pStyle w:val="Normal"/>
        <w:spacing w:before="16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6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ọ và tên học si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....................................................................................................</w:t>
      </w:r>
    </w:p>
    <w:p>
      <w:pPr>
        <w:pStyle w:val="Normal"/>
        <w:spacing w:before="16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gày, tháng, năm si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.............................................................................................</w:t>
      </w:r>
    </w:p>
    <w:p>
      <w:pPr>
        <w:pStyle w:val="Normal"/>
        <w:spacing w:before="16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ịa chỉ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Tiểu họ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M KỲ KHỞI NGHĨA</w:t>
      </w:r>
    </w:p>
    <w:p>
      <w:pPr>
        <w:pStyle w:val="Normal"/>
        <w:spacing w:before="16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ớp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.............</w:t>
      </w:r>
    </w:p>
    <w:p>
      <w:pPr>
        <w:pStyle w:val="Normal"/>
        <w:spacing w:before="16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ăng ký xét tuyển lớp 6 Tiếng Anh tăng cường của trường THCS:</w:t>
      </w:r>
    </w:p>
    <w:p>
      <w:pPr>
        <w:pStyle w:val="Normal"/>
        <w:spacing w:before="16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54610</wp:posOffset>
                </wp:positionV>
                <wp:extent cx="304800" cy="267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4.3pt;width:23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ọc bạ cấp tiểu học (bản chính, có ghi kết quả TATC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236855</wp:posOffset>
                </wp:positionV>
                <wp:extent cx="304800" cy="267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8.65pt;width:23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́c chứng chỉ tham gia xét tuyển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Cambridge Flyer (từ 10/15 khiên trở lên)</w:t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045</wp:posOffset>
                </wp:positionH>
                <wp:positionV relativeFrom="paragraph">
                  <wp:posOffset>187325</wp:posOffset>
                </wp:positionV>
                <wp:extent cx="304800" cy="267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5pt;margin-top:14.75pt;width:23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Số khiên: ………../15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TOEFL Primary Step 2 (từ 3/5 huy hiệu trở lên từng kĩ năng)</w:t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Số huy hiệu kỹ năng đọc: …../5; Số huy hiệu kỹ năng viết: …../5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Các Chứng chỉ tiếng Anh khác tương đương hoặc cao hơn Cambridge Flyer, TOEFL Primary Step 2 (ghi rõ tên chứng chỉ):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</w:t>
      </w:r>
    </w:p>
    <w:p>
      <w:pPr>
        <w:pStyle w:val="Normal"/>
        <w:spacing w:before="20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ác giấy khen, giấy công nhận đạt giải cấp Quốc gia và Quốc tế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nếu có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ành tích đạt giải và được công nhận về văn hóa, văn nghệ, thể dục thể thao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:</w:t>
      </w:r>
    </w:p>
    <w:p>
      <w:pPr>
        <w:pStyle w:val="Normal"/>
        <w:spacing w:before="20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................................................................……………………………………………</w:t>
      </w:r>
    </w:p>
    <w:p>
      <w:pPr>
        <w:pStyle w:val="Normal"/>
        <w:spacing w:before="20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................................................................……………………………………………</w:t>
      </w:r>
    </w:p>
    <w:p>
      <w:pPr>
        <w:pStyle w:val="Normal"/>
        <w:spacing w:before="20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) ................................................................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52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ụ huynh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Ký và ghi họ tên)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Hóc Môn, ngày       tháng 6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00" w:hanging="7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ần Công Thà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48" w:gutter="0" w:header="0" w:top="43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9:00Z</dcterms:created>
  <dc:creator>Microsoft Cop.</dc:creator>
  <dc:description/>
  <cp:keywords/>
  <dc:language>en-US</dc:language>
  <cp:lastModifiedBy>Tran Cong Thanh</cp:lastModifiedBy>
  <cp:lastPrinted>2019-05-28T09:31:00Z</cp:lastPrinted>
  <dcterms:modified xsi:type="dcterms:W3CDTF">2021-06-18T01:39:00Z</dcterms:modified>
  <cp:revision>2</cp:revision>
  <dc:subject/>
  <dc:title>UÛY BAN NHAÂN DAÂN HUYEÄN HOÙC MOÂN</dc:title>
</cp:coreProperties>
</file>